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26.12.2018 N 35-п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ы города Тюмени от 04.09.2020 N 143-п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Чертеж меже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крорайон 01:04: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Характеристика проектируемой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 межевания территории в границах микрорайона 01:04:01 выполнен на основании проекта планировки территории планировочного района N 1 "Березняковский", с учетом установленных красных линии улиц, границ зон озелененных территорий общего пользования, границ зон планируемого размещения объектов капитального строительства: промышленности, автомобильного транспорта, садоводческих, огороднических и дачных некоммерческих объединений граждан; зоны улично-дорож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проектирования, подлежащая межеванию, в границах микрорайона 01:04:01 ограничена красными линиями улиц, утвержденными в составе проекта планировки территории планировочного района N 1 "Березняковский". Площадь территории в границах микрорайона 01:04:01 - 807,1 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омость координат местоположения границ территории</w:t>
      </w:r>
    </w:p>
    <w:p>
      <w:pPr>
        <w:pStyle w:val="ConsPlusNormal"/>
        <w:jc w:val="center"/>
        <w:rPr/>
      </w:pPr>
      <w:r>
        <w:rPr/>
        <w:t>микрорайона 01:04:01</w:t>
      </w:r>
    </w:p>
    <w:p>
      <w:pPr>
        <w:pStyle w:val="ConsPlusNormal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1500"/>
        <w:gridCol w:w="1500"/>
        <w:gridCol w:w="25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рекционный уг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815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343.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2° 0' 2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9,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80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723.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8° 39' 1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,4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816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794.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° 41' 3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8,2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782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6321.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° 17' 1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8,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753.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6819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16' 5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5,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888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6829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16' 4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9,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02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6839.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16' 4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69,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49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6874.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4° 26' 5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0,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470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183.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° 33' 3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2,6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45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366.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° 11' 5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5,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452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490.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0° 3' 1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5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452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512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1° 19' 27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5,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147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505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1° 15' 2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8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140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505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1° 37' 5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,9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142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440.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4° 33' 3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153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439.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1° 38' 2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154.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412.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4° 44' 4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,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088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407.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2° 21' 3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5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086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395.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2° 19' 4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2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08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380.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5° 43' 5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7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080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390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2° 6' 4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4,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855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382.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2° 8' 5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847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381.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2° 16' 57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9,3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842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521.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° 32' 38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3,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838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674.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4° 21' 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9,9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708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664.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° 58' 3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1,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692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895.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2° 58' 3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7,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679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143.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59' 2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9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723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59' 3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2,8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975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169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° 48' 1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5,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970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334.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° 35' 38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5,6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115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349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° 33' 5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8,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089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766.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2° 10' 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5,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0079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011.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0° 26' 8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7,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632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008.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° 57' 2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1,7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611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309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3° 56' 4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5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59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314.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3° 54' 2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0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576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319.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7° 9' 3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57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334.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3° 51' 2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617,7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960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226.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2° 19' 5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,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759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217.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3° 43' 4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9,6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440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197.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0° 43' 4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6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41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171.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8° 3' 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,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390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120.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1° 19' 3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383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9072.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2° 4' 5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0,6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394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772.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2° 4' 4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1,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398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660.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0° 57' 1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7,9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659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225.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4° 38' 17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,7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676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8187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4° 37' 3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8,9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838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833.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0° 28' 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0,9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898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673.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0° 27' 5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5,9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7977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461.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4° 58' 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029.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266.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4° 58' 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9,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066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7131.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0° 30' 17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5,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145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6703.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4° 39' 1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2,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165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6451.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0° 45' 3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8,5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17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6073.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4° 8' 1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5,4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196.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718.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6° 51' 53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3,8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254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238.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16' 2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0,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544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260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1' 4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,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574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262.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3' 54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1,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725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272.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° 59' 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,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749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274.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42' 1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4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8755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275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3' 2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5,3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129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301.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4' 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,4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222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308.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° 3' 31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0,9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353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317.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° 51' 59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,9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398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318.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° 51' 26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9409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5318.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° 30' 2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6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оектные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земельных участка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екте межевания территории определено местоположение образуемых и (или) изменяемы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м межевания территории установ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ы образуемых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ы образуемых земельных участков, которые после образования будут относиться к территориям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ы образуемых земельных участков, предполагаемых к изъятию для государственных или муниципальн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омость образуемых и (или) изменяемых земельных участков</w:t>
      </w:r>
    </w:p>
    <w:p>
      <w:pPr>
        <w:pStyle w:val="ConsPlusNormal"/>
        <w:jc w:val="center"/>
        <w:rPr/>
      </w:pPr>
      <w:r>
        <w:rPr/>
        <w:t>в границах микрорайона 01:04:0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"/>
        <w:gridCol w:w="2663"/>
        <w:gridCol w:w="2140"/>
        <w:gridCol w:w="1288"/>
        <w:gridCol w:w="1804"/>
        <w:gridCol w:w="14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ые земельные учас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ланировочной структуры 01:04:01</w:t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ицы образуемых земельных участко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размещения озелененны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размещения озелененны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размещения озелененны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5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размещения объектов коммунального, складского и промышленного назначения IV - V класса 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5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размещения объектов коммунального, складского и промышленного назначения IV - V класса 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ерераспределение земельных участков </w:t>
            </w:r>
            <w:hyperlink w:anchor="P6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5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размещения озелененны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5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</w:rPr>
            </w:pPr>
            <w:r>
              <w:rPr>
                <w:strike/>
              </w:rPr>
              <w:t>8560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размещения объектов коммунального, складского и промышленного назначения IV - V класса 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размещения озелененны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72:17:1707006:10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анение автотранспо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7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7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7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8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8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6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highlight w:val="yello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9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агаз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агаз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агаз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8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9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4108; 72:17:1707006:74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агаз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6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общего на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7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общего на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16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9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9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1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8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8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</w:t>
            </w:r>
            <w:r>
              <w:rPr>
                <w:rFonts w:cs="Arial" w:ascii="Arial" w:hAnsi="Arial"/>
                <w:color w:val="FF0000"/>
                <w:sz w:val="20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6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7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9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8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03; 72:17:1707006:74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09; 72:17:1707006:74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18; 72:17:1707006:74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19; 72:17:1707006:74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1736; :ЗУ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133 с землями, государственная или муниципальная собственность на которые не разгранич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83; 72:17:1707006:74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3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общего на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87; 72:17:1707006:74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9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общего на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09; :ЗУ220; :ЗУ219; :ЗУ184; :ЗУ186; :ЗУ190; :ЗУ191; :ЗУ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17 2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76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50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50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84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74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62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42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2:4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5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39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62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0000000:69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39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5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</w:rPr>
            </w:pPr>
            <w:r>
              <w:rPr>
                <w:strike/>
              </w:rPr>
              <w:t>2509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:17:1707006:10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8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1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8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6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9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107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7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9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1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8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9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:ЗУ2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6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8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:17:1707006:116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здел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79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</w:rPr>
            </w:pPr>
            <w:r>
              <w:rPr>
                <w:strike/>
              </w:rPr>
              <w:t>32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</w:rPr>
            </w:pPr>
            <w:r>
              <w:rPr>
                <w:strike/>
              </w:rPr>
              <w:t>18319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ЗУ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Arial"/>
          <w:color w:val="FF0000"/>
        </w:rPr>
        <w:t>Вторым этапом проекта межевания территории предусмотрено формирование нового земельного участка, представленного в таблице.</w:t>
      </w:r>
    </w:p>
    <w:p>
      <w:pPr>
        <w:pStyle w:val="Style16"/>
        <w:spacing w:before="0" w:after="0"/>
        <w:rPr>
          <w:rFonts w:cs="Arial"/>
          <w:caps/>
          <w:color w:val="FF0000"/>
        </w:rPr>
      </w:pPr>
      <w:r>
        <w:rPr>
          <w:rFonts w:cs="Arial"/>
          <w:caps/>
          <w:color w:val="FF0000"/>
        </w:rPr>
        <w:t>Перечень образуемых и (или) изменяемых земельных участков, предусмотренных вторым этапом проекта межевания территории, в границах планировочного микрорайона 01:04:01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1985"/>
        <w:gridCol w:w="2029"/>
        <w:gridCol w:w="1231"/>
        <w:gridCol w:w="1833"/>
        <w:gridCol w:w="13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Условн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Способ образования земельного участ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сходные земельные учас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лощадь земельного участка, кв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ид разрешённого использования земельного учас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имеч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Элемент планировочной структуры 01:04:01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03; 72:17:1707006:7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:ЗУ109; 72:17:1707006:7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:ЗУ118; 72:17:1707006:7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19; 72:17:1707006:7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1736; :ЗУ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:17:1707006:10133 с землями, государственная или муниципальная собственность на которые не разграниче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едение садо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83; 72:17:1707006:7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3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87; 72:17:1707006:7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9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ерераспредел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:ЗУ109; :ЗУ220; :ЗУ219; :ЗУ184; :ЗУ186; :ЗУ190; :ЗУ191; :ЗУ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7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разрешенного использования - "Земельные участки (территории) общего пользования" - в соответствии с приказом Федеральной службы государственной регистрации, кадастра и картографии (Росреестр) от 10.11.2020 №П/0412 "Об утверждении классификатора видов разрешенного использования земельных участк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67"/>
      <w:bookmarkEnd w:id="0"/>
      <w:r>
        <w:rPr/>
        <w:t>&lt;*&gt; - Перераспределение земельных участков осуществляется, в том числе за счет земельных участков и земель, государственная собственность на которые не разграничен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земельных участков, предполагаемых к изъятию</w:t>
      </w:r>
    </w:p>
    <w:p>
      <w:pPr>
        <w:pStyle w:val="ConsPlusNormal"/>
        <w:jc w:val="center"/>
        <w:rPr/>
      </w:pPr>
      <w:r>
        <w:rPr/>
        <w:t>для государственных или муниципальных нужд, в границах</w:t>
      </w:r>
    </w:p>
    <w:p>
      <w:pPr>
        <w:pStyle w:val="ConsPlusNormal"/>
        <w:jc w:val="center"/>
        <w:rPr/>
      </w:pPr>
      <w:r>
        <w:rPr/>
        <w:t>микрорайона 01:04:01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"/>
        <w:gridCol w:w="2140"/>
        <w:gridCol w:w="1701"/>
        <w:gridCol w:w="4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ы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ланировочной структуры 01:04:0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ицы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69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0000000:6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3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2: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2: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:6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:17:1707006:6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:17:1707006:10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:17:1707006:10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:17:1707006:107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72:17:1707006:10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омость координат поворотных точ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Тюмени от 04.09.2020 N 143-п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едложения по установлению публичных сервиту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ление публичных сервитутов, необходимых для целей, предусмотренных </w:t>
      </w:r>
      <w:hyperlink r:id="rId4">
        <w:r>
          <w:rPr>
            <w:rStyle w:val="InternetLink"/>
            <w:color w:val="0000FF"/>
          </w:rPr>
          <w:t>статьей 23</w:t>
        </w:r>
      </w:hyperlink>
      <w:r>
        <w:rPr/>
        <w:t xml:space="preserve"> Земельного кодекса Российской Федерации, в микрорайоне не предусмотрено. В границах проекта межевания территории возможно установление сервитутов, согласно </w:t>
      </w:r>
      <w:hyperlink r:id="rId5">
        <w:r>
          <w:rPr>
            <w:rStyle w:val="InternetLink"/>
            <w:color w:val="0000FF"/>
          </w:rPr>
          <w:t>статье 274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лично-дорожной сети в границах микрорайона границы зон действия публичных сервитутов для прокладки, переустройства инженерных коммуникаций, их эксплуатации совпадает с границей полосы отвода автомобильной доро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Сведения об особо охраняемых природных территориях</w:t>
      </w:r>
    </w:p>
    <w:p>
      <w:pPr>
        <w:pStyle w:val="ConsPlusTitle"/>
        <w:jc w:val="center"/>
        <w:rPr/>
      </w:pPr>
      <w:r>
        <w:rPr/>
        <w:t>и зонах с особыми условиями использования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раницах микрорайона 01:04:01 особо охраняемые природные территории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ницах микрорайона 01:04:01 отображены границы зоны с особыми условиями использования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ная зона Полос воздушных подходов ОАО Аэропорт "Рощи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уществующих (сохраняемых) линейных объектов инженерной инфраструктуры рекомендуется установление охранных зон, режим использования которых включает в том числе обеспечение доступа к объектам инженерной инфраструктуры в целях их обслуживания и ремонта. Установление охранных зон осуществляется в соответствии с порядком, предусмотренным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Сведения об объектах культурного наслед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раницах микрорайона 01:04:01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6">
        <w:r>
          <w:rPr>
            <w:rStyle w:val="InternetLink"/>
            <w:i/>
            <w:color w:val="0000FF"/>
          </w:rPr>
          <w:br/>
          <w:t>Постановление Главы города Тюмени от 26.12.2018 N 35-пг (ред. от 30.04.2021) "Об утверждении проектов межевания территорий в границах элементов планировочной структуры (микрорайонов) планировочного района N 1 "Березняковский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51B2EC31DF1F39CDE7F7D1BB18FD3E261BDF27D92256AE0CE7EC7364646FC0D4E08743BC2C0F89BF98A183EA903985E3CA32E5770D3EE786852FFF1FEK" TargetMode="External"/><Relationship Id="rId3" Type="http://schemas.openxmlformats.org/officeDocument/2006/relationships/hyperlink" Target="consultantplus://offline/ref=8F051B2EC31DF1F39CDE7F7D1BB18FD3E261BDF27D92256AE0CE7EC7364646FC0D4E08743BC2C0F89BF98A183DA903985E3CA32E5770D3EE786852FFF1FEK" TargetMode="External"/><Relationship Id="rId4" Type="http://schemas.openxmlformats.org/officeDocument/2006/relationships/hyperlink" Target="consultantplus://offline/ref=8F051B2EC31DF1F39CDE61700DDDD1DCE76AE3F774972735BB937890691640A94D0E0E217180C8F2CFA8CE4D36A05FD71A6CB02E5F6CFDF2K" TargetMode="External"/><Relationship Id="rId5" Type="http://schemas.openxmlformats.org/officeDocument/2006/relationships/hyperlink" Target="consultantplus://offline/ref=8F051B2EC31DF1F39CDE61700DDDD1DCE76AE3F77E952735BB937890691640A94D0E0E217887C9F89EF2DE497FF75ACB1277AE29416CD3E9F6F7K" TargetMode="External"/><Relationship Id="rId6" Type="http://schemas.openxmlformats.org/officeDocument/2006/relationships/hyperlink" Target="consultantplus://offline/ref=8F051B2EC31DF1F39CDE7F7D1BB18FD3E261BDF27D902C63E7C07EC7364646FC0D4E08743BC2C0F898FE831F39A903985E3CA32E5770D3EE786852FFF1F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5:00Z</dcterms:created>
  <dc:creator>Лихачева Лариса Анатольевна</dc:creator>
  <dc:description/>
  <cp:keywords/>
  <dc:language>en-US</dc:language>
  <cp:lastModifiedBy>Полякова А.Ш.</cp:lastModifiedBy>
  <dcterms:modified xsi:type="dcterms:W3CDTF">2023-04-10T03:16:00Z</dcterms:modified>
  <cp:revision>118</cp:revision>
  <dc:subject/>
  <dc:title/>
</cp:coreProperties>
</file>