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АДОВОДЧЕСКОЕ НЕКОММЕРЧЕСКОЕ ТОВАРИЩЕСТВО СОБСТВЕННИКОВ НЕДВИЖИМО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"ПОЛЕ ЧУДЕС-2"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НН 7203209628 КПП 720301001 ОГРН 109723203302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</w:rPr>
        <w:t xml:space="preserve">р/с 40703810000030000281, к/с 30101810465777100812, БИК 047162812,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Ф-л Западно-Сибирский ПАО банка "ФК Открытие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Реквизиты для оплаты членских и целевых взносов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СНТСН  "Поле чудес-2"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НН 7203209628, КПП 720301001, БИК 04716281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/с 40703810000030000281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К/с 3010181046577710081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Ф-Л ЗАПАДНО-СИБИРСКИЙ ПАО БАНКА "ФК ОТКРЫТИЕ"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Назначение платежа: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1.1.Членские взносы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2.Целевой взнос на устройство дорог – 4000 руб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1.3.Целевые взносы - электрификация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1.4.Пен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назначении платежа необходимо указать ФИО садовода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№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участка, за который он платит, и за какой год уплачены членские взносы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ример: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1.1. Плательщик ФИО___________________, участок №_____, членские взносы за _____ год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1.2. Плательщик ФИО___________________, участок №_____, целевой взнос  - на устройство дорог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1.3. Плательщик ФИО___________________, участок №_____, целевые взносы  - электрификаци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sz w:val="28"/>
          <w:szCs w:val="28"/>
        </w:rPr>
        <w:t>1.4. Плательщик ФИО___________________, участок №_____, пени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14:00Z</dcterms:created>
  <dc:creator>Шестой</dc:creator>
  <dc:description/>
  <cp:keywords/>
  <dc:language>en-US</dc:language>
  <cp:lastModifiedBy>user</cp:lastModifiedBy>
  <cp:lastPrinted>2023-03-01T16:28:00Z</cp:lastPrinted>
  <dcterms:modified xsi:type="dcterms:W3CDTF">2023-03-01T11:32:00Z</dcterms:modified>
  <cp:revision>17</cp:revision>
  <dc:subject/>
  <dc:title/>
</cp:coreProperties>
</file>